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2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3519-8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9 июн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зирова Мухсина Музафаровича, *</w:t>
      </w:r>
      <w:r>
        <w:rPr>
          <w:color w:val="000000"/>
          <w:sz w:val="24"/>
          <w:szCs w:val="24"/>
        </w:rPr>
        <w:t xml:space="preserve"> года рождения, место рождения *,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4.12.2024 года в 00 часов 01 минуту Нозиров М.М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ст. 12.6 КоАП РФ на основании постановления № 18810089240000564311 от 24.09.2024, вступившем в законную силу 05.10.2024, в установленный законом срок, т.е. до 24 часов 00 минут 03.12.2024 штраф в размере 1000 рублей не оплат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В судебное заседание Нозиров М.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20"/>
          <w:tab w:val="left" w:pos="-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567" w:right="-2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Нозирова М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Нозирова М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2.2024 года. Как следует из материалов дела, административный штраф не был уплачен Нозировым М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Нозирова М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9240000564311 от 24.09.2024 по ст. 12.6 Кодекса РФ об административных правонарушениях, вступившим в законную силу 05.10.2024, сведениями о нарушениях; протоколом об административном правонарушении от 15.04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озирову М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озирорва Мухсина Музафа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52825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